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151828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18285" cy="154559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rch 16, 20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I am writing to recommend Jeremy Dixon for a position with your company. I have known Jeremy since he became a student at Ouachita Baptist University in the fall of 2011.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has been my privilege to have Jeremy in two of my classes, Introduction to Mass Communications and Publication Design. Jeremy was an outstanding student in class and has contributed much to the Rogers Department of Communications outside of class. Jeremy has been part of our video production team, working on projects such as the “Ouachita” show, the Arkadelphia High School Football Coach’s Show and various videos for campus departments and organizations. He is very talented and has a strong work ethi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eremy has a range of communications skills including video production, photography, social media and design.  He has knowledge of various software programs including Final Cut Pro, Photoshop and InDesig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Jeremy has excelled academically in both Christian Studies and Mass Communications. He has been named to the President’s List and Dean’s List, and has received recognition from the Arkansas College Media and Who’s Who Among Students in American Colleges and Universiti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ong with his academic work, Jeremy has become involved in campus organizations and has participated in community service activities such as Tiger Serve Day. We are pleased that he chose Ouachita for his college experience, and I know he will take every opportunity to better himself as he prepares to go out into the world and make a difference wherever he serv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strongly recommend Jeremy for a position with your compan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ncer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1766570" cy="51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1766570" cy="517525"/>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borah Root, Ed.D</w:t>
      </w:r>
    </w:p>
    <w:p>
      <w:pPr>
        <w:pStyle w:val="Normal"/>
        <w:rPr>
          <w:rFonts w:ascii="Times" w:hAnsi="Times" w:cs="Times"/>
        </w:rPr>
      </w:pPr>
      <w:r>
        <w:rPr>
          <w:rFonts w:cs="Times" w:ascii="Times" w:hAnsi="Times"/>
        </w:rPr>
        <w:t>Professor and Chair</w:t>
      </w:r>
    </w:p>
    <w:p>
      <w:pPr>
        <w:pStyle w:val="Normal"/>
        <w:rPr>
          <w:rFonts w:ascii="Times" w:hAnsi="Times" w:cs="Times"/>
        </w:rPr>
      </w:pPr>
      <w:r>
        <w:rPr>
          <w:rFonts w:cs="Times" w:ascii="Times" w:hAnsi="Times"/>
        </w:rPr>
        <w:t>Rogers Department of Communication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21:00Z</dcterms:created>
  <dc:creator>Deborah Root</dc:creator>
  <dc:description/>
  <cp:keywords/>
  <dc:language>en-US</dc:language>
  <cp:lastModifiedBy>Jeremy Dixon</cp:lastModifiedBy>
  <cp:lastPrinted>2012-04-04T16:35:00Z</cp:lastPrinted>
  <dcterms:modified xsi:type="dcterms:W3CDTF">2015-03-18T18:21:00Z</dcterms:modified>
  <cp:revision>2</cp:revision>
  <dc:subject/>
  <dc:title>February 12, 2007</dc:title>
</cp:coreProperties>
</file>